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оказания услуг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организации посещения группами обучающихся образовательных организаций, а также воспитанниками детских домов и благотворительных фондо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спектаклей, концертов и других публичных мероприяти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Барнаул                                                                          «____» _____________ 202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У «Алтайский краевой театр драмы им.В.М.Шукшина»</w:t>
      </w:r>
      <w:r>
        <w:rPr>
          <w:sz w:val="26"/>
          <w:szCs w:val="26"/>
        </w:rPr>
        <w:t xml:space="preserve">, именуемое в дальнейшем «Исполнитель», в лице директора Березиной Любови Михайловны, действующего на основании Устава, с одной стороны, и </w:t>
      </w:r>
      <w:r>
        <w:rPr>
          <w:b/>
          <w:i/>
          <w:sz w:val="26"/>
          <w:szCs w:val="26"/>
        </w:rPr>
        <w:t>_______________________________________________________________________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менуемое в дальнейшем «Заказчик», в лице _____________________________, действующего на основании _____________________, с другой стороны и совместно именуемые «Стороны» заключили договор о нижеследующем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договора является оказание услуг по организации посещения </w:t>
      </w:r>
      <w:r>
        <w:rPr>
          <w:rFonts w:cs="Times New Roman" w:ascii="Times New Roman" w:hAnsi="Times New Roman"/>
          <w:bCs/>
          <w:sz w:val="26"/>
          <w:szCs w:val="26"/>
        </w:rPr>
        <w:t>группа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учающих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бразовательных организаций, а также воспитанниками детских домов и благотворительных фондов спектаклей, концертов и других публичных мероприятий (для театров)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Алтайского края «Развитие культуры Алтайского края», а именно публичное представление (организация представления) спектаклей (театральных постановок), концертов и концертных программ. 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услуг определяется по предварительному согласованию Сторон в соответствии с перечнем мероприятий, утвержденных приказом Министерства культуры Алтайского края от ___________ № ____                         «Об утверждении перечня мероприятий, направленных на эстетическое воспитание детей и молодежи средствами искусства»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оказывает услугу по организации посещ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ми обучающихся образовательных организаций, а также воспитанниками детских домов и благотворительных фондо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пектаклей, концертов и других публичных мероприят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подает Исполнителю заявку на оказание услуг не менее чем за 2 рабочих дня до начала проведения мероприятия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формирует и направляет Исполнителю организованные группы </w:t>
      </w:r>
      <w:r>
        <w:rPr>
          <w:rFonts w:cs="Times New Roman" w:ascii="Times New Roman" w:hAnsi="Times New Roman"/>
          <w:bCs/>
          <w:sz w:val="26"/>
          <w:szCs w:val="26"/>
        </w:rPr>
        <w:t>обучающих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бразовательной организации/  воспитанников детского дома/благотворительного фонда, оказывающего общественное попечительство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азания услуги Заказчик подписывает акт приемки-сдачи оказанных услуг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четы по договору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лата оказанных Исполнителем услуг осуществляется Министерством культуры Алтайского края за счет средств краевого бюджета, выделенных на реализацию государственной программы Алтайского края «Развитие культуры Алтайского края», на основании акта приемки-сдачи оказанных услу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говора</w:t>
      </w:r>
    </w:p>
    <w:p>
      <w:pPr>
        <w:pStyle w:val="TextBody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</w:t>
      </w:r>
      <w:r>
        <w:rPr>
          <w:sz w:val="26"/>
          <w:szCs w:val="26"/>
          <w:lang w:val="ru-RU"/>
        </w:rPr>
        <w:t xml:space="preserve"> вступает в силу с даты его подписания лицами, имеющими право действовать от имени каждой из Сторон, и </w:t>
      </w:r>
      <w:r>
        <w:rPr>
          <w:sz w:val="26"/>
          <w:szCs w:val="26"/>
        </w:rPr>
        <w:t>действует</w:t>
      </w:r>
      <w:r>
        <w:rPr>
          <w:sz w:val="26"/>
          <w:szCs w:val="26"/>
          <w:lang w:val="ru-RU"/>
        </w:rPr>
        <w:t xml:space="preserve"> до полного исполнения Сторонами своих обязательств по настоящему договору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условия</w:t>
      </w:r>
    </w:p>
    <w:p>
      <w:pPr>
        <w:pStyle w:val="TextBody"/>
        <w:numPr>
          <w:ilvl w:val="1"/>
          <w:numId w:val="1"/>
        </w:numPr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Изменения, дополнения к настоящему договору оформляются в письменной форме и подписываются уполномоченными представителям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торон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исполнение либо ненадлежащее исполнение Сторонами своих обязательств по настоящему Договору,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и разногласия, возникшие между Сторонами в связи с исполнением настоящего Договора, решаются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дреса и реквизиты С</w:t>
      </w:r>
      <w:r>
        <w:rPr/>
        <w:t>торо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1"/>
      </w:tblGrid>
      <w:tr>
        <w:trPr>
          <w:trHeight w:val="537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 КПП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____________________________ в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_____________ ОКВЭД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, факс 8(____)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(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КАУ Краевой театр драмы</w:t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656015, г.Барнаул, ул.Молодежная, 15</w:t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ИНН 2221005120 КПП 222101001</w:t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р/с 03224643010000001700</w:t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к/с 40102810045370000009</w:t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в</w:t>
            </w:r>
            <w:r>
              <w:rPr/>
              <w:t xml:space="preserve"> </w:t>
            </w:r>
            <w:r>
              <w:rPr>
                <w:spacing w:val="-19"/>
                <w:sz w:val="26"/>
                <w:szCs w:val="26"/>
              </w:rPr>
              <w:t>ОТДЕЛЕНИЕ БАРНАУЛ БАНКА РОССИИ//УФК по Алтайскому краю г. Барнаул</w:t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БИК 010173001</w:t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ОКПО 02190602  ОКВЭД 90.01</w:t>
            </w:r>
          </w:p>
          <w:p>
            <w:pPr>
              <w:pStyle w:val="Style16"/>
              <w:ind w:left="0" w:hanging="0"/>
              <w:rPr/>
            </w:pPr>
            <w:r>
              <w:rPr>
                <w:spacing w:val="-19"/>
                <w:sz w:val="26"/>
                <w:szCs w:val="26"/>
              </w:rPr>
              <w:t xml:space="preserve">Тел., факс 8(3852) 66-73-87 </w:t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 xml:space="preserve">Электронный адрес </w:t>
            </w:r>
            <w:r>
              <w:rPr>
                <w:spacing w:val="-19"/>
                <w:sz w:val="26"/>
                <w:szCs w:val="26"/>
                <w:lang w:val="en-US"/>
              </w:rPr>
              <w:t>teatraktd</w:t>
            </w:r>
            <w:r>
              <w:rPr>
                <w:spacing w:val="-19"/>
                <w:sz w:val="26"/>
                <w:szCs w:val="26"/>
              </w:rPr>
              <w:t>@</w:t>
            </w:r>
            <w:r>
              <w:rPr>
                <w:spacing w:val="-19"/>
                <w:sz w:val="26"/>
                <w:szCs w:val="26"/>
                <w:lang w:val="en-US"/>
              </w:rPr>
              <w:t>mail</w:t>
            </w:r>
            <w:r>
              <w:rPr>
                <w:spacing w:val="-19"/>
                <w:sz w:val="26"/>
                <w:szCs w:val="26"/>
              </w:rPr>
              <w:t>.</w:t>
            </w:r>
            <w:r>
              <w:rPr>
                <w:spacing w:val="-19"/>
                <w:sz w:val="26"/>
                <w:szCs w:val="26"/>
                <w:lang w:val="en-US"/>
              </w:rPr>
              <w:t>ru</w:t>
            </w:r>
          </w:p>
          <w:p>
            <w:pPr>
              <w:pStyle w:val="Style16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</w:r>
          </w:p>
          <w:p>
            <w:pPr>
              <w:pStyle w:val="Style16"/>
              <w:ind w:left="0" w:hanging="0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Директор</w:t>
            </w:r>
          </w:p>
          <w:p>
            <w:pPr>
              <w:pStyle w:val="Style16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spacing w:val="-19"/>
                <w:sz w:val="26"/>
                <w:szCs w:val="26"/>
              </w:rPr>
              <w:t>___________________(Березина Л.М.)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казчик»                                                         «Исполнител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ки-сдачи оказан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говору оказания услуг от _____________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20___ г.                                                                                   г. Барнау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АУ «Алтайский краевой театр драмы им.В.М.Шукшина», именуемое в дальнейшем «Исполнитель», в лице директора Березиной Любови Михайловны, действующего на основании Устава, с одной стороны, и _______________________________________________________________________, именуемое в дальнейшем «Заказчик», в лице 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составили настоящий акт о нижеследующем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5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сполнитель передает, а Заказчик  принимает оказанные Исполнителем услуги, в соответствии с условиями договора оказания услуг от ___________ № _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9"/>
        <w:gridCol w:w="1458"/>
        <w:gridCol w:w="2409"/>
        <w:gridCol w:w="1134"/>
        <w:gridCol w:w="1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ауд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образовательной организации, детского дома, благотворитель-ного фонда, оказывающего общественное попечительство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ктом подтверждается, что Исполнитель действительно исполнил свои обязательства по организации посещ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ми обучающихся образовательных организаций, а также воспитанниками детских домов и благотворительных фондов, оказывающих общественное попечительство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спектаклей, концертов и других публичных мероприятий, </w:t>
      </w:r>
      <w:r>
        <w:rPr>
          <w:rFonts w:cs="Times New Roman" w:ascii="Times New Roman" w:hAnsi="Times New Roman"/>
          <w:bCs/>
          <w:sz w:val="26"/>
          <w:szCs w:val="26"/>
        </w:rPr>
        <w:t>включенных в утвержденный приказом Министерства культуры Алтайского края от ___________ № ____ перечень мероприятий, направленных на эстетическое воспитание детей и молодежи средствами искусства, в полном объеме и с надлежащим качеством. Заказчик  претензий к Исполнителю не име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оимость оказанных услуг составляет: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Подписи сторон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 Краевой театр др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15,г.Барнаул,ул.Молодежная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(Березина Л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(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7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170"/>
      </w:pPr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2970" w:hanging="117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17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567"/>
        </w:tabs>
        <w:ind w:left="0" w:hanging="0"/>
      </w:pPr>
      <w:rPr>
        <w:sz w:val="26"/>
        <w:i w:val="false"/>
        <w:b w:val="false"/>
        <w:szCs w:val="26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7.%2."/>
      <w:lvlJc w:val="left"/>
      <w:pPr>
        <w:tabs>
          <w:tab w:val="num" w:pos="708"/>
        </w:tabs>
        <w:ind w:left="0" w:hanging="0"/>
      </w:pPr>
      <w:rPr>
        <w:sz w:val="26"/>
        <w:i w:val="false"/>
        <w:b w:val="false"/>
        <w:szCs w:val="26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6"/>
      <w:szCs w:val="26"/>
    </w:rPr>
  </w:style>
  <w:style w:type="character" w:styleId="WW8Num4z1">
    <w:name w:val="WW8Num4z1"/>
    <w:qFormat/>
    <w:rPr>
      <w:b w:val="false"/>
      <w:bCs w:val="false"/>
      <w:i w:val="false"/>
      <w:iCs w:val="false"/>
      <w:sz w:val="26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  <w:sz w:val="26"/>
      <w:szCs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01:00Z</dcterms:created>
  <dc:creator>planeta_m</dc:creator>
  <dc:description/>
  <cp:keywords/>
  <dc:language>en-US</dc:language>
  <cp:lastModifiedBy>Андрей Кривоченко</cp:lastModifiedBy>
  <dcterms:modified xsi:type="dcterms:W3CDTF">2024-02-08T03:17:00Z</dcterms:modified>
  <cp:revision>3</cp:revision>
  <dc:subject/>
  <dc:title>Договор оказания услуг № _____</dc:title>
</cp:coreProperties>
</file>